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477774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1.12.2007 do 8.1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30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35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6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6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66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0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6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2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30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6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073"/>
        <w:gridCol w:w="1073"/>
        <w:gridCol w:w="842"/>
        <w:gridCol w:w="958"/>
        <w:gridCol w:w="958"/>
        <w:gridCol w:w="1120"/>
        <w:gridCol w:w="1004"/>
        <w:gridCol w:w="567"/>
      </w:tblGrid>
      <w:tr>
        <w:trPr>
          <w:trHeight w:val="255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rovnání cen vybraných komodit, kotovaných na Plodinové burze Br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  měsíci prosinec 2005, prosinec 2006, duben 2007, červen 2007, září 2007, prosinec 2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odita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Kč/t - bez DPH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2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2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zvýšeny o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ace PBB k datu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2.20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2.200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00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.200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.200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2.200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 Kč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E potravinářsk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6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E krmn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5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sladovnick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2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krmn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7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1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ŘI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2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ÁCH krmn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7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KA ozim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9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zasedání burzovní komory PBB se koná dne 22.1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4:00Z</dcterms:created>
  <dc:creator>Milan Pennert</dc:creator>
  <dc:description/>
  <dc:language>en-US</dc:language>
  <cp:lastModifiedBy>iage</cp:lastModifiedBy>
  <cp:lastPrinted>2008-01-07T14:29:00Z</cp:lastPrinted>
  <dcterms:modified xsi:type="dcterms:W3CDTF">2008-01-07T13:29:00Z</dcterms:modified>
  <cp:revision>4</cp:revision>
  <dc:subject/>
  <dc:title>PODINOVÁ BURZA  BRNO</dc:title>
</cp:coreProperties>
</file>